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каз №___________ от «__»____________20_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КО СДЮСТ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жапарову Т.К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енера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 А  П  О  Р 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Прошу </w:t>
      </w:r>
      <w:r>
        <w:rPr>
          <w:b/>
        </w:rPr>
        <w:t>отчислить</w:t>
      </w:r>
      <w:r>
        <w:rPr/>
        <w:t xml:space="preserve"> учащихся с «_____»_____________ 20__года отделения____________________________________________________________________________ из  группы________________________________________________по_________году обучения: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708"/>
        <w:gridCol w:w="709"/>
        <w:gridCol w:w="709"/>
        <w:gridCol w:w="70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.И.О. спорт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 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таж заня- 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ряд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чина отчис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____________20___г.                        Тренер____________________/                                           /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6:00Z</dcterms:created>
  <dc:creator>Елена</dc:creator>
  <dc:description/>
  <cp:keywords/>
  <dc:language>en-US</dc:language>
  <cp:lastModifiedBy>Буштаренко Оксана Дмитриевна</cp:lastModifiedBy>
  <cp:lastPrinted>2014-01-07T14:12:00Z</cp:lastPrinted>
  <dcterms:modified xsi:type="dcterms:W3CDTF">2021-02-08T06:03:00Z</dcterms:modified>
  <cp:revision>17</cp:revision>
  <dc:subject/>
  <dc:title/>
</cp:coreProperties>
</file>